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Sulle balze, sulle balze del Trentino </w:t>
        <w:br/>
        <w:t xml:space="preserve">Hanno messo, hanno messo una bandiera: </w:t>
        <w:br/>
        <w:t xml:space="preserve">L'hanno messa, l'hanno messa gialla e nera </w:t>
        <w:br/>
        <w:t>Noi vogliamo, noi vogliamo il Tricolor</w:t>
      </w:r>
    </w:p>
    <w:p>
      <w:pPr>
        <w:pStyle w:val="NormaleWeb"/>
        <w:rPr/>
      </w:pPr>
      <w:r>
        <w:rPr/>
        <w:t xml:space="preserve">Andiamo in gondola, </w:t>
        <w:br/>
        <w:t xml:space="preserve">Andiamo in gondola, </w:t>
        <w:br/>
        <w:t xml:space="preserve">Andiamo in gondola </w:t>
        <w:br/>
        <w:t>A cospirar!</w:t>
      </w:r>
    </w:p>
    <w:p>
      <w:pPr>
        <w:pStyle w:val="NormaleWeb"/>
        <w:rPr/>
      </w:pPr>
      <w:r>
        <w:rPr/>
        <w:t xml:space="preserve">Sotto il ponte, sotto il ponte di Rialto </w:t>
        <w:br/>
        <w:t xml:space="preserve">è passata, è passata una barchetta... </w:t>
        <w:br/>
        <w:t xml:space="preserve">O Trieste, o Trieste benedetta, </w:t>
        <w:br/>
        <w:t>Ti verremo, ti verremo a liberar!</w:t>
      </w:r>
    </w:p>
    <w:p>
      <w:pPr>
        <w:pStyle w:val="NormaleWeb"/>
        <w:rPr/>
      </w:pPr>
      <w:r>
        <w:rPr/>
        <w:t>Andiamo in gondola, ecc.</w:t>
      </w:r>
    </w:p>
    <w:p>
      <w:pPr>
        <w:pStyle w:val="NormaleWeb"/>
        <w:rPr/>
      </w:pPr>
      <w:r>
        <w:rPr/>
        <w:t xml:space="preserve">Colla corda, colla corda d'Oberdan </w:t>
        <w:br/>
        <w:t xml:space="preserve">Strozzare noi saprem l'impiccatore: </w:t>
        <w:br/>
        <w:t xml:space="preserve">O Trieste, o Trieste del mio cuore, </w:t>
        <w:br/>
        <w:t>Ti verremo, ti verremo a liberare</w:t>
      </w:r>
    </w:p>
    <w:p>
      <w:pPr>
        <w:pStyle w:val="NormaleWeb"/>
        <w:rPr/>
      </w:pPr>
      <w:r>
        <w:rPr/>
        <w:t>Andiamo in gondola, ec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5:00Z</dcterms:created>
  <dc:creator>Roberto</dc:creator>
  <dc:description/>
  <dc:language>en-US</dc:language>
  <cp:lastModifiedBy>Roberto</cp:lastModifiedBy>
  <dcterms:modified xsi:type="dcterms:W3CDTF">2020-04-05T07:15:00Z</dcterms:modified>
  <cp:revision>1</cp:revision>
  <dc:subject/>
  <dc:title/>
</cp:coreProperties>
</file>